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6646-2108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4 ок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ФИО1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Шихалева В.Н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Шихалеву Вячеславу Николае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Шихалева Вячеслава Николаевича (паспорт 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* от **** за период с 07.05.2019 по 28.03.2024 в размере 3500 рублей, из которых: 1000 рублей – основной долг, 250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4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